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3"/>
      </w:tblGrid>
      <w:tr>
        <w:trPr/>
        <w:tc>
          <w:tcPr>
            <w:tcW w:w="7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 учреждении официальных геральдических символов Министерства лесного хозяй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  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eld1"/>
                <w:rFonts w:cs="Arial" w:ascii="Arial" w:hAnsi="Arial"/>
                <w:sz w:val="20"/>
                <w:szCs w:val="20"/>
              </w:rPr>
              <w:t xml:space="preserve">Регистрационный номер НРПА: </w:t>
            </w:r>
            <w:r>
              <w:rPr>
                <w:rStyle w:val="Value1"/>
                <w:rFonts w:cs="Arial" w:ascii="Arial" w:hAnsi="Arial"/>
                <w:sz w:val="20"/>
                <w:szCs w:val="20"/>
              </w:rPr>
              <w:t>1/13416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eld1"/>
                <w:rFonts w:cs="Arial" w:ascii="Arial" w:hAnsi="Arial"/>
                <w:sz w:val="20"/>
                <w:szCs w:val="20"/>
              </w:rPr>
              <w:t xml:space="preserve">Дата включения в НРПА: </w:t>
            </w:r>
            <w:r>
              <w:rPr>
                <w:rStyle w:val="Value1"/>
                <w:rFonts w:cs="Arial" w:ascii="Arial" w:hAnsi="Arial"/>
                <w:sz w:val="20"/>
                <w:szCs w:val="20"/>
              </w:rPr>
              <w:t>30.03.2012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eld1"/>
                <w:rFonts w:cs="Arial" w:ascii="Arial" w:hAnsi="Arial"/>
                <w:sz w:val="20"/>
                <w:szCs w:val="20"/>
              </w:rPr>
              <w:t xml:space="preserve">Дата ввода в действие: </w:t>
            </w:r>
            <w:r>
              <w:rPr>
                <w:rStyle w:val="Value1"/>
                <w:rFonts w:cs="Arial" w:ascii="Arial" w:hAnsi="Arial"/>
                <w:sz w:val="20"/>
                <w:szCs w:val="20"/>
              </w:rPr>
              <w:t>29.03.2012</w:t>
            </w:r>
          </w:p>
        </w:tc>
      </w:tr>
    </w:tbl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>УКАЗ ПРЕЗИДЕНТА РЕСПУБЛИКИ БЕЛАРУСЬ</w:t>
      </w:r>
    </w:p>
    <w:p>
      <w:pPr>
        <w:pStyle w:val="Normal"/>
        <w:shd w:fill="FFFFFF" w:val="clear"/>
        <w:jc w:val="center"/>
        <w:rPr/>
      </w:pPr>
      <w:r>
        <w:rPr/>
        <w:t>29 марта 2012 г. № 152</w:t>
      </w:r>
    </w:p>
    <w:p>
      <w:pPr>
        <w:pStyle w:val="Normal"/>
        <w:shd w:fill="FFFFFF" w:val="clear"/>
        <w:spacing w:before="240" w:after="240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реждении официальных геральдических символов Министерства лесного хозяйств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сохранения и развития исторических традиций в сфере лесного хозяйства </w:t>
      </w:r>
      <w:r>
        <w:rPr>
          <w:spacing w:val="30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>1. Учред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флаг Министерства лесного хозяй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геральдический знак – эмблему Министерства лесного хозяй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е знаки различия Министерства лесного хозяйства «Дзяржаўная лясная ахова Рэспублiкi Беларусь», «Ляснiчы I класа», «Ляснiчы II класа»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е знаки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, «30 гадоў бездакорнай службы ў дзяржаўнай лясной ахове Рэспублікі Беларусь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Утвердить прилагаемые: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talonline.by/text.aspx?RN=P31200152&amp;hash=1B40C68A02C7213C60CC371E82115194" \l "Заг_Утв_1%23Заг_Утв_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 флаге Министерства лесного хозяйства, его описание и изображение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talonline.by/text.aspx?RN=P31200152&amp;hash=1B40C68A02C7213C60CC371E82115194" \l "Заг_Утв_5%23Заг_Утв_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 геральдическом знаке – эмблеме Министерства лесного хозяйства, его описание и изображение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talonline.by/text.aspx?RN=P31200152&amp;hash=1B40C68A02C7213C60CC371E82115194" \l "Заг_Утв_9%23Заг_Утв_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 нагрудных знаках различия Министерства лесного хозяйства «Дзяржаўная лясная ахова Рэспублiкi Беларусь», «Ляснiчы I класа», «Ляснiчы II класа», их описание и изображение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talonline.by/text.aspx?RN=P31200152&amp;hash=1B40C68A02C7213C60CC371E82115194" \l "Заг_Утв_17%23Заг_Утв_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 нагрудных знаках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, «30 гадоў бездакорнай службы ў дзяржаўнай лясной ахове Рэспублікі Беларусь», их описание и изображ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 Финансирование расходов на изготовление флага, геральдического знака – эмблемы, нагрудных знаков различия и отличия Министерства лесного хозяйства, назв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talonline.by/text.aspx?RN=P31200152&amp;hash=1B40C68A02C7213C60CC371E82115194" \l "&amp;Point=1%23&amp;Point=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Указа, и удостоверений к ним осуществлять в пределах средств, предусмотренных в республиканском бюджете на содержание аппарата Министерства лесного хозяйства, за счет поступлений от продажи древесины, заготовленной при проведении рубок промежуточного пользования и прочих рубок, от побочного лесопользования и ведения охотничьего хозяйства, платы за лесные пользования – для государственных лесохозяйственных учреждений, за счет отчислений от прибыли, остающейся в распоряжении государственных лесохозяйственных учреждений, – для государственных производственных лесохозяйственных объеди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 В части перв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etalonline.by/text.aspx?RN=P30700214" \l "Заг_Утв_3&amp;Point=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ложения о государственной лесной охране Республики Беларусь, утвержденного Указом Президента Республики Беларусь от 7 мая 2007 г. № 214 «О некоторых мерах по совершенствованию деятельности в сфере лесного хозяйства» (Национальный реестр правовых актов Республики Беларусь, 2007 г., № 118, 1/8576), слова «знаки различия, учреждаемые в настоящем Указе» заменить словами «знаки различия и отличия, учрежденные в соответствии с законодательными актам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5. Настоящий Указ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зидент Республики Беларус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.Лукашенк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0" w:name="Утв_1"/>
            <w:bookmarkEnd w:id="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1" w:name="Заг_Утв_1"/>
      <w:bookmarkEnd w:id="1"/>
      <w:r>
        <w:rPr>
          <w:b/>
          <w:bCs/>
        </w:rPr>
        <w:t>ПОЛОЖЕНИЕ</w:t>
        <w:br/>
        <w:t>о флаге Министерства лесного хозяйства</w:t>
      </w:r>
    </w:p>
    <w:p>
      <w:pPr>
        <w:pStyle w:val="Normal"/>
        <w:shd w:fill="FFFFFF" w:val="clear"/>
        <w:ind w:firstLine="567"/>
        <w:jc w:val="both"/>
        <w:rPr/>
      </w:pPr>
      <w:r>
        <w:rPr/>
        <w:t>1. Флаг Министерства лесного хозяйства является его официальным геральдическим символ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Флаг Министерства лесного хозяйства устанавливается (вывешивается) на зданиях Министерства лесного хозяйства, структурных подразделений Министерства лесного хозяйства, подчиненных ему государственных организаций, а также в служебных кабинетах их руководителей и помещениях для засед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дновременном размещении Государственного флага Республики Беларусь, флага Министерства лесного хозяйства и других флагов (знамен) их расположение определяется в соответствии с </w:t>
      </w:r>
      <w:hyperlink r:id="rId2">
        <w:r>
          <w:rPr>
            <w:rStyle w:val="InternetLink"/>
            <w:color w:val="0000FF"/>
            <w:u w:val="single"/>
          </w:rPr>
          <w:t>Законом Республики Беларусь от 5 июля 2004 года</w:t>
        </w:r>
      </w:hyperlink>
      <w:r>
        <w:rPr/>
        <w:t xml:space="preserve"> «О государственных символах Республики Беларусь» (Национальный реестр правовых актов Республики Беларусь, 2004 г., № 111, 2/1050)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Флаг Министерства лесного хозяйства может использоваться также во время государственных праздников и праздничных дней, церемоний и других торжественных мероприятий, проводимых Министерством лесного хозяйства и иными организациями, народных, трудовых, семейных праздников и мероприятий, приуроченных к памятным да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2" w:name="Утв_2"/>
            <w:bookmarkEnd w:id="2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3" w:name="Заг_Утв_2"/>
      <w:bookmarkEnd w:id="3"/>
      <w:r>
        <w:rPr>
          <w:b/>
          <w:bCs/>
        </w:rPr>
        <w:t>Описание флага Министерства лесного хозяйства</w:t>
      </w:r>
    </w:p>
    <w:p>
      <w:pPr>
        <w:pStyle w:val="Normal"/>
        <w:shd w:fill="FFFFFF" w:val="clear"/>
        <w:ind w:firstLine="567"/>
        <w:jc w:val="both"/>
        <w:rPr/>
      </w:pPr>
      <w:r>
        <w:rPr/>
        <w:t>Флаг Министерства лесного хозяйства представляет собой прямоугольное полотнище зеленого цвета шириной 75 сантиметров, длиной 150 сантиметров. В центре лицевой и оборотной стороны полотнища размещено изображение геральдического знака – эмблемы Министерства лесного хозяйства диаметром 30 санти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пускается изготовление флага большего или меньшего размера с соблюдением соотношения его ширины к длине 1:2 и соответствующих пропор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4" w:name="Утв_3"/>
            <w:bookmarkEnd w:id="4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5" w:name="Заг_Утв_3"/>
      <w:bookmarkEnd w:id="5"/>
      <w:r>
        <w:rPr>
          <w:b/>
          <w:bCs/>
        </w:rPr>
        <w:t>Изображение флага Министерства лесного хозяйства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6" w:name="Утв_4"/>
            <w:bookmarkEnd w:id="6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7" w:name="Заг_Утв_4"/>
      <w:bookmarkEnd w:id="7"/>
      <w:r>
        <w:rPr>
          <w:b/>
          <w:bCs/>
        </w:rPr>
        <w:t>Изображение флага Министерства лесного хозяйства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Утв_5"/>
            <w:bookmarkEnd w:id="8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9" w:name="Заг_Утв_5"/>
      <w:bookmarkEnd w:id="9"/>
      <w:r>
        <w:rPr>
          <w:b/>
          <w:bCs/>
        </w:rPr>
        <w:t>ПОЛОЖЕНИЕ</w:t>
        <w:br/>
        <w:t>о геральдическом знаке – эмблеме Министерства лесного хозяйства</w:t>
      </w:r>
    </w:p>
    <w:p>
      <w:pPr>
        <w:pStyle w:val="Normal"/>
        <w:shd w:fill="FFFFFF" w:val="clear"/>
        <w:ind w:firstLine="567"/>
        <w:jc w:val="both"/>
        <w:rPr/>
      </w:pPr>
      <w:r>
        <w:rPr/>
        <w:t>1. Геральдический знак – эмблема Министерства лесного хозяйства (далее – эмблема) является отличительным знаком Министерства лесного хозяйства, указывающим на принадлежность работников, транспортных средств и иного имущества к системе Министерства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Изображение эмблемы может размещаться 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кино-, видео- и фотоматериалах, печатной, рекламно-информационной, сувенирной и иной продукции, изготавливаемых по заказам Министерства лесного хозяйства, интернет-сайтах данного Министерства и подчиненных ему государствен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четных грамотах, грамотах и благодарностях Министерства лесного хозяйства, благодарственных письмах Министра лесного хозяй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х знаках различия и отличия Министерства лесного хозяйства, правом рукаве форменной одежды должностных лиц государственной лесной охраны Республики Беларусь;</w:t>
      </w:r>
    </w:p>
    <w:p>
      <w:pPr>
        <w:pStyle w:val="Normal"/>
        <w:shd w:fill="FFFFFF" w:val="clear"/>
        <w:ind w:firstLine="567"/>
        <w:jc w:val="both"/>
        <w:rPr/>
      </w:pPr>
      <w:r>
        <w:rPr/>
        <w:t>памятных значках Министерства лесного хозяй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мпелах Министерства лесного хозяйства и подчиненных ему государствен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Изображение эмблемы может помещаться в служебных кабинетах Министра лесного хозяйства и его заместителей, руководителей структурных подразделений центрального аппарата Министерства лесного хозяйства и подчиненных ему государственных организаций, а также в зале заседаний коллегии Министерства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 Допускается воспроизведение изображения эмблемы в цветном, черно-белом, а также в объемном вариант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0" w:name="Утв_6"/>
            <w:bookmarkEnd w:id="1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11" w:name="Заг_Утв_6"/>
      <w:bookmarkEnd w:id="11"/>
      <w:r>
        <w:rPr>
          <w:b/>
          <w:bCs/>
        </w:rPr>
        <w:t>Описание геральдического знака – эмблемы Министерства лесного хозяйств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ральдический знак – эмблема Министерства лесного хозяйства представляет собой круг зеленого цвета с каймой золотистого цвета, на которой размещена надпись «Міністэрства лясной гаспадаркi Рэспублікi Беларусь» зеленого цвета. В центре круга расположен стилизованный свиток светло-коричневого цвета, на котором изображен барочный щит золотистого цвета. В поле щита – ель зеленого цвета. Щит венчает Государственный герб Республики Беларусь золотистого цвета. Под щитом на кайме изображены листья дуба зеленого цвета. Эмблема размещена на восьми румбах золотистого цвета. Под румбами – окаймление в виде зубчатой розетки зеленого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2" w:name="Утв_7"/>
            <w:bookmarkEnd w:id="12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13" w:name="Заг_Утв_7"/>
      <w:bookmarkEnd w:id="13"/>
      <w:r>
        <w:rPr>
          <w:b/>
          <w:bCs/>
        </w:rPr>
        <w:t>Изображение геральдического знака – эмблемы Министерства лесного хозяйства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4" w:name="Утв_8"/>
            <w:bookmarkEnd w:id="14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15" w:name="Заг_Утв_8"/>
      <w:bookmarkEnd w:id="15"/>
      <w:r>
        <w:rPr>
          <w:b/>
          <w:bCs/>
        </w:rPr>
        <w:t>Изображение геральдического знака – эмблемы Министерства лесного хозяйства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6" w:name="Утв_9"/>
            <w:bookmarkEnd w:id="16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17" w:name="Заг_Утв_9"/>
      <w:bookmarkEnd w:id="17"/>
      <w:r>
        <w:rPr>
          <w:b/>
          <w:bCs/>
        </w:rPr>
        <w:t>ПОЛОЖЕНИЕ</w:t>
        <w:br/>
        <w:t>о нагрудных знаках различия Министерства лесного хозяйства «Дзяржаўная лясная ахова Рэспублiкi Беларусь», «Ляснiчы I класа», «Ляснiчы II класа»</w:t>
      </w:r>
    </w:p>
    <w:p>
      <w:pPr>
        <w:pStyle w:val="Normal"/>
        <w:shd w:fill="FFFFFF" w:val="clear"/>
        <w:ind w:firstLine="567"/>
        <w:jc w:val="both"/>
        <w:rPr/>
      </w:pPr>
      <w:r>
        <w:rPr/>
        <w:t>1. Нагрудный знак различия Министерства лесного хозяйства «Дзяржаўная лясная ахова Рэспублiкi Беларусь» является знаком служебной принадлежности должностных лиц к государственной лесной охране Республики Беларусь и выдается на период выполнения служеб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Нагрудные знаки различия Министерства лесного хозяйства «Ляснiчы I класа», «Ляснiчы II класа» являются знаками служебной принадлежности и обозначают уровень квалификации работников системы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нные нагрудные знаки имеют два класса и выдаются при достижении соответствующего профессионального уровн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сшим классом нагрудного знака является I класс. Присвоение классов производится последовательно – нагрудным знаком II класса и нагрудным знаком I клас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орядок присвоения классов лесничим, учета и возврата нагрудных знаков, указанных в пунктах 1 и 2 настоящего Положения, определяется Министром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 Нагрудные знаки, указанные в пунктах 1 и 2 настоящего Положения, носятся на форменной одежде должностных лиц государственной лесной охраны Республики Беларусь и размещаются на левой стороне груд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8" w:name="Утв_10"/>
            <w:bookmarkEnd w:id="18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19" w:name="Заг_Утв_10"/>
      <w:bookmarkEnd w:id="19"/>
      <w:r>
        <w:rPr>
          <w:b/>
          <w:bCs/>
        </w:rPr>
        <w:t>Описание нагрудных знаков различия Министерства лесного хозяйства «Дзяржаўная лясная ахова Рэспублiкi Беларусь», «Ляснiчы I класа», «Ляснiчы II класа»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й знак различия Министерства лесного хозяйства «Дзяржаўная лясная ахова Рэспублiкi Беларусь» представляет собой овал зеленого цвета, окаймленный дубовым венком золотистого цвета. В центре овала расположен барочный щит золотистого цвета, в поле которого изображена ель зеленого цвета. Щит венчает Государственный герб Республики Беларусь золотистого цвета. Под щитом – алебарды золотистого цвета. Вокруг щита размещена надпись «Дзяржаўная лясная ахова Рэспублiкi Беларусь» золотистого цвета. На оконечности венка – стилизованный свиток золотистого цвета с порядковым номер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нный нагрудный знак крепится при помощи гайки. Высота нагрудного знака – 70 милли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е знаки различия Министерства лесного хозяйства «Ляснiчы» исполняются в двух вариантах в зависимости от присвоенного класса и метал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й знак различия Министерства лесного хозяйства «Ляснiчы I класа» представляет собой барочный щит золотистого цвета с каймой красного цвета. В поле щита изображена ель зеленого цвета. Щит окаймлен девизной лентой зеленого цвета, на которой размещена надпись «Ляснічы І класа» золотистого цвета. Щит расположен на дубовом венке золотистого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й знак различия Министерства лесного хозяйства «Ляснiчы II класа» представляет собой барочный щит серебристого цвета с каймой красного цвета. В поле щита изображена ель зеленого цвета. Щит окаймлен девизной лентой зеленого цвета, на которой размещена надпись «Ляснічы II класа» серебристого цвета. Щит расположен на дубовом венке серебристого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званные нагрудные знаки крепятся при помощи гайки. Высота нагрудных знаков – 45 милли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20" w:name="Утв_11"/>
            <w:bookmarkEnd w:id="2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21" w:name="Заг_Утв_11"/>
      <w:bookmarkEnd w:id="21"/>
      <w:r>
        <w:rPr>
          <w:b/>
          <w:bCs/>
        </w:rPr>
        <w:t>Изображение нагрудного знака различия Министерства лесного хозяйства «Дзяржаўная лясная ахова Рэспублiкi Беларусь»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22" w:name="Утв_12"/>
            <w:bookmarkEnd w:id="22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23" w:name="Заг_Утв_12"/>
      <w:bookmarkEnd w:id="23"/>
      <w:r>
        <w:rPr>
          <w:b/>
          <w:bCs/>
        </w:rPr>
        <w:t>Изображение нагрудного знака различия Министерства лесного хозяйства «Дзяржаўная лясная ахова Рэспублiкi Беларусь»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24" w:name="Утв_13"/>
            <w:bookmarkEnd w:id="24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25" w:name="Заг_Утв_13"/>
      <w:bookmarkEnd w:id="25"/>
      <w:r>
        <w:rPr>
          <w:b/>
          <w:bCs/>
        </w:rPr>
        <w:t>Изображение нагрудного знака различия Министерства лесного хозяйства «Ляснiчы I класа»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26" w:name="Утв_14"/>
            <w:bookmarkEnd w:id="26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27" w:name="Заг_Утв_14"/>
      <w:bookmarkEnd w:id="27"/>
      <w:r>
        <w:rPr>
          <w:b/>
          <w:bCs/>
        </w:rPr>
        <w:t>Изображение нагрудного знака различия Министерства лесного хозяйства «Ляснiчы I класа»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28" w:name="Утв_15"/>
            <w:bookmarkEnd w:id="28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29" w:name="Заг_Утв_15"/>
      <w:bookmarkEnd w:id="29"/>
      <w:r>
        <w:rPr>
          <w:b/>
          <w:bCs/>
        </w:rPr>
        <w:t>Изображение нагрудного знака различия Министерства лесного хозяйства «Ляснiчы II класа»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30" w:name="Утв_16"/>
            <w:bookmarkEnd w:id="3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31" w:name="Заг_Утв_16"/>
      <w:bookmarkEnd w:id="31"/>
      <w:r>
        <w:rPr>
          <w:b/>
          <w:bCs/>
        </w:rPr>
        <w:t>Изображение нагрудного знака различия Министерства лесного хозяйства «Ляснiчы II класа»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32" w:name="Утв_17"/>
            <w:bookmarkEnd w:id="32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33" w:name="Заг_Утв_17"/>
      <w:bookmarkEnd w:id="33"/>
      <w:r>
        <w:rPr>
          <w:b/>
          <w:bCs/>
        </w:rPr>
        <w:t>ПОЛОЖЕНИЕ</w:t>
        <w:br/>
        <w:t>о нагрудных знаках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, «30 гадоў бездакорнай службы ў дзяржаўнай лясной ахове Рэспублікі Беларусь»</w:t>
      </w:r>
    </w:p>
    <w:p>
      <w:pPr>
        <w:pStyle w:val="Normal"/>
        <w:shd w:fill="FFFFFF" w:val="clear"/>
        <w:ind w:firstLine="567"/>
        <w:jc w:val="both"/>
        <w:rPr/>
      </w:pPr>
      <w:r>
        <w:rPr/>
        <w:t>1. Нагрудными знаками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 и «30 гадоў бездакорнай службы ў дзяржаўнай лясной ахове Рэспублікі Беларусь» награждаются должностные лица, непрерывно и безупречно проработавшие в государственной лесной охране Республики Беларусь в течение установленных настоящим Положением сроков и имеющие поощр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м знаком отличия Министерства лесного хозяйства:</w:t>
      </w:r>
    </w:p>
    <w:p>
      <w:pPr>
        <w:pStyle w:val="Normal"/>
        <w:shd w:fill="FFFFFF" w:val="clear"/>
        <w:ind w:firstLine="567"/>
        <w:jc w:val="both"/>
        <w:rPr/>
      </w:pPr>
      <w:r>
        <w:rPr/>
        <w:t>«10 гадоў бездакорнай службы ў дзяржаўнай лясной ахове Рэспублікі Беларусь» награждаются лица, безупречно проработавшие в государственной лесной охране Республики Беларусь от 10 до 20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«20 гадоў бездакорнай службы ў дзяржаўнай лясной ахове Рэспублікі Беларусь» награждаются лица, безупречно проработавшие в государственной лесной охране Республики Беларусь от 20 до 30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«30 гадоў бездакорнай службы ў дзяржаўнай лясной ахове Рэспублікі Беларусь» награждаются лица, безупречно проработавшие в государственной лесной охране Республики Беларусь более 30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Порядок представления к награждению нагрудными знаками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 и «30 гадоў бездакорнай службы ў дзяржаўнай лясной ахове Рэспублікі Беларусь» (далее – нагрудные знаки) и форма удостоверений к ним утверждаются Министром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Решение о награждении нагрудным знаком оформляется приказом Министра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 Нагрудный знак и удостоверение к нему в торжественной обстановке вручаются награждаемому Министром лесного хозяйства или по его поручению одним из заместителей Министра лесн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 Награжденные нагрудным знаком работники, совершившие умышленное преступление либо допустившие дисциплинарный проступок, приказом Министра лесного хозяйства могут быть лишены нагрудного зна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Записи о награждении нагрудным знаком и его лишении заносятся в трудовую книжку работ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 Нагрудный знак носится на правой стороне груди после орденов и медалей, а при отсутствии орденов и медалей – на их мес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8. Повторное награждение нагрудным знаком не производится. При утере нагрудного знака и (или) удостоверения к нему дубликаты не выдаю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34" w:name="Утв_18"/>
            <w:bookmarkEnd w:id="34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35" w:name="Заг_Утв_18"/>
      <w:bookmarkEnd w:id="35"/>
      <w:r>
        <w:rPr>
          <w:b/>
          <w:bCs/>
        </w:rPr>
        <w:t>Описание нагрудных знаков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, «30 гадоў бездакорнай службы ў дзяржаўнай лясной ахове Рэспублікі Беларусь»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е знаки отличия Министерства лесного хозяйства «10 гадоў бездакорнай службы ў дзяржаўнай лясной ахове Рэспублікі Беларусь», «20 гадоў бездакорнай службы ў дзяржаўнай лясной ахове Рэспублікі Беларусь» и «30 гадоў бездакорнай службы ў дзяржаўнай лясной ахове Рэспублікі Беларусь» исполняются в трех вариантах, которые имеют различия в датах и цвете метал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й знак отличия Министерства лесного хозяйства «10 гадоў бездакорнай службы ў дзяржаўнай лясной ахове Рэспублікі Беларусь» представляет собой ромб зеленого цвета с каймой бронзового цвета, в верхней части которой размещена надпись «Дзяржаўная лясная ахова» зеленого цвета. В центре ромба в поле барочного щита бронзового цвета изображена ель зеленого цвета. Щит венчает Государственный герб Республики Беларусь бронзового цвета. Под щитом на кайме – листья дуба бронзового цвета, на которых расположен стилизованный свиток бронзового цвета с цифрами «10» того же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й знак отличия Министерства лесного хозяйства «20 гадоў бездакорнай службы ў дзяржаўнай лясной ахове Рэспублікі Беларусь» представляет собой ромб зеленого цвета с каймой серебристого цвета, в верхней части которой размещена надпись «Дзяржаўная лясная ахова» зеленого цвета. В центре ромба в поле барочного щита серебристого цвета изображена ель зеленого цвета. Щит венчает Государственный герб Республики Беларусь серебристого цвета. Под щитом на кайме – листья дуба серебристого цвета, на которых расположен стилизованный свиток серебристого цвета с цифрами «20» того же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грудный знак отличия Министерства лесного хозяйства «30 гадоў бездакорнай службы ў дзяржаўнай лясной ахове Рэспублікі Беларусь» представляет собой ромб зеленого цвета с каймой золотистого цвета, в верхней части которой размещена надпись «Дзяржаўная лясная ахова» зеленого цвета. В центре ромба в поле барочного щита золотистого цвета изображена ель зеленого цвета. Щит венчает Государственный герб Республики Беларусь золотистого цвета. Под щитом на кайме – листья дуба золотистого цвета, на которых расположен стилизованный свиток золотистого цвета с цифрами «30» того же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званные нагрудные знаки крепятся при помощи гайки. Высота нагрудных знаков – 45 милли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36" w:name="Утв_19"/>
            <w:bookmarkEnd w:id="36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37" w:name="Заг_Утв_19"/>
      <w:bookmarkEnd w:id="37"/>
      <w:r>
        <w:rPr>
          <w:b/>
          <w:bCs/>
        </w:rPr>
        <w:t>Изображение нагрудного знака отличия Министерства лесного хозяйства «10 гадоў бездакорнай службы ў дзяржаўнай лясной ахове Рэспублiкi Беларусь»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38" w:name="Утв_20"/>
            <w:bookmarkEnd w:id="38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39" w:name="Заг_Утв_20"/>
      <w:bookmarkEnd w:id="39"/>
      <w:r>
        <w:rPr>
          <w:b/>
          <w:bCs/>
        </w:rPr>
        <w:t>Изображение нагрудного знака отличия Министерства лесного хозяйства «10 гадоў бездакорнай службы ў дзяржаўнай лясной ахове Рэспублiкi Беларусь»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40" w:name="Утв_21"/>
            <w:bookmarkEnd w:id="4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41" w:name="Заг_Утв_21"/>
      <w:bookmarkEnd w:id="41"/>
      <w:r>
        <w:rPr>
          <w:b/>
          <w:bCs/>
        </w:rPr>
        <w:t>Изображение нагрудного знака отличия Министерства лесного хозяйства «20 гадоў бездакорнай службы ў дзяржаўнай лясной ахове Рэспублiкi Беларусь»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42" w:name="Утв_22"/>
            <w:bookmarkEnd w:id="42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43" w:name="Заг_Утв_22"/>
      <w:bookmarkEnd w:id="43"/>
      <w:r>
        <w:rPr>
          <w:b/>
          <w:bCs/>
        </w:rPr>
        <w:t>Изображение нагрудного знака отличия Министерства лесного хозяйства «20 гадоў бездакорнай службы ў дзяржаўнай лясной ахове Рэспублікі Беларусь»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44" w:name="Утв_23"/>
            <w:bookmarkEnd w:id="44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45" w:name="Заг_Утв_23"/>
      <w:bookmarkEnd w:id="45"/>
      <w:r>
        <w:rPr>
          <w:b/>
          <w:bCs/>
        </w:rPr>
        <w:t>Изображение нагрудного знака отличия Министерства лесного хозяйства «30 гадоў бездакорнай службы ў дзяржаўнай лясной ахове Рэспублiкi Беларусь» (цветное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46" w:name="Утв_24"/>
            <w:bookmarkEnd w:id="46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 № 152</w:t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</w:rPr>
      </w:pPr>
      <w:bookmarkStart w:id="47" w:name="Заг_Утв_24"/>
      <w:bookmarkEnd w:id="47"/>
      <w:r>
        <w:rPr>
          <w:b/>
          <w:bCs/>
        </w:rPr>
        <w:t>Изображение нагрудного знака отличия Министерства лесного хозяйства «30 гадоў бездакорнай службы ў дзяржаўнай лясной ахове Рэспублікі Беларусь» (с передачей цвета условной шафировкой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На бумажном носителе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ield1">
    <w:name w:val="field1"/>
    <w:basedOn w:val="Style14"/>
    <w:qFormat/>
    <w:rPr>
      <w:b/>
      <w:bCs/>
    </w:rPr>
  </w:style>
  <w:style w:type="character" w:styleId="Value1">
    <w:name w:val="valu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lonline.by/text.aspx?RN=H10400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6:00Z</dcterms:created>
  <dc:creator>COMP</dc:creator>
  <dc:description/>
  <cp:keywords/>
  <dc:language>en-US</dc:language>
  <cp:lastModifiedBy>Novitskaya Ruzhena</cp:lastModifiedBy>
  <dcterms:modified xsi:type="dcterms:W3CDTF">2012-04-02T10:56:00Z</dcterms:modified>
  <cp:revision>2</cp:revision>
  <dc:subject/>
  <dc:title>Об учреждении официальных геральдических символов Министерства лесного хозяйства</dc:title>
</cp:coreProperties>
</file>